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与甜蜜鄂州父女瓜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甜蜜：鄂州父女瓜的完整故事</w:t>
      </w:r>
      <w:r>
        <w:rPr>
          <w:sz w:val="32"/>
          <w:szCs w:val="32"/>
        </w:rPr>
        <w:t>&lt;/p&gt;&lt;p&gt;&lt;img src="/static-img/RVs4oaIepzuLpi4xL43Ahw_z7N3WsfQDlIT8NobFhRXb_q45E9DfiBNb62A_83y_.jpeg"&gt;&lt;/p&gt;&lt;p&gt;</w:t>
      </w:r>
      <w:r>
        <w:rPr>
          <w:sz w:val="32"/>
          <w:szCs w:val="32"/>
        </w:rPr>
        <w:t>在中国的农业文化中，瓜果不仅是人们日常生活中的重要食物，也承载着丰富的情感和故事。特别是在湖北省鄂州市，这座城市以其优质的瓜果而闻名，其中尤以父女瓜最为人称道。今天，我们就来讲述一段关于“鄂州父女瓜完整版”的温馨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山村里，有一对年轻夫妇，他们决定回到老家，种植一些自己喜欢吃的蔬菜和水果。一开始，他们选择了多种不同的作物，但没有想到的是，最终却是那几棵被他们视为“难兄难弟”的西红柿和黄瓜成为了他们农场中最受欢迎的一些品种。</w:t>
      </w:r>
      <w:r>
        <w:rPr>
          <w:sz w:val="32"/>
          <w:szCs w:val="32"/>
        </w:rPr>
        <w:t>&lt;/p&gt;&lt;p&gt;&lt;img src="/static-img/AtGciCU0Eq5u_9sp5OgFpg_z7N3WsfQDlIT8NobFhRXYNxY8_k3oW8JFfQzgDFzLnjMygg9qGWqi_xbYjVenEjCBxTKpqVhTxVmFOSGPahkzf1ZZTcWVzvA14FVt21xL2g4da22r__HvGRT1gZaG7CErgJQnG2oGRq3pcNDCqwy24gM2L1HjJeLeJysocrRG.png"&gt;&lt;/p&gt;&lt;p&gt;</w:t>
      </w:r>
      <w:r>
        <w:rPr>
          <w:sz w:val="32"/>
          <w:szCs w:val="32"/>
        </w:rPr>
        <w:t>随着时间的推移，这对夫妇发现，不同于其他地区，那些被广泛认为是不易成活或生长周期较短的西红柿和黄瓜，在这个特定的环境下竟然能够生根发芽、健康成长并且产量惊人。这背后，是当地土壤肥沃、气候宜人的自然条件，以及这对夫妇精心呵护下的勤劳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尝试将这些成功经验扩大到更多品种时，却遇到了意想不到的问题——某些植物之间似乎存在一种不可解释的情感联系，它们甚至会相互影响彼此生长。在一次偶然间，他们注意到，一位附近村庄的大爷，他有一个独特的手法，将他的西红柿与黄瓜栽培起来，并给它们起了名字，就像养宠物一样悉心照料。他告诉他们，这个方法其实就是传统上的“父子”、“母子”或者说是“兄弟姐妹”等组合栽培法，即所谓的“家族园艺”。</w:t>
      </w:r>
      <w:r>
        <w:rPr>
          <w:sz w:val="32"/>
          <w:szCs w:val="32"/>
        </w:rPr>
        <w:t>&lt;/p&gt;&lt;p&gt;&lt;img src="/static-img/Ci42Jc8iPY3xiCTMdneaVg_z7N3WsfQDlIT8NobFhRXYNxY8_k3oW8JFfQzgDFzLnjMygg9qGWqi_xbYjVenEjCBxTKpqVhTxVmFOSGPahkzf1ZZTcWVzvA14FVt21xL2g4da22r__HvGRT1gZaG7CErgJQnG2oGRq3pcNDCqwy24gM2L1HjJeLeJysocrRG.png"&gt;&lt;/p&gt;&lt;p&gt;</w:t>
      </w:r>
      <w:r>
        <w:rPr>
          <w:sz w:val="32"/>
          <w:szCs w:val="32"/>
        </w:rPr>
        <w:t>这个概念深深吸引了这对年轻农民，他们决定尝试这种方法，并将其命名为“鄂州父女瓜完整版”。经过几个月的实践，结果令人瞩目的成功。每当看到那些健康茁壮成长的小家伙们，它们之间仿佛有了一份特殊的情感纽带，让人忍不住想要用手去触摸它们温暖而坚韧的地球皮肤，每一次收获都如同家庭团聚一般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鄂州父女瓜完整版”的故事便开始慢慢流传开来，不仅吸引了周边居民，还让许多远方游客也慕名而至。在这里，你不仅能品尝到美味绝佳的地道黄瓜，而且还可以体验到一种超越普通农业生产之外的情感交流——即使是一颗粒泥土、一缕清新的空气，都散发着无尽的人文关怀与爱意。而对于那个初次尝试这种特殊栽培方式的小伙子来说，他已经明白，无论他走向何方，只要有这样珍贵的情谊伴随，他永远不会感到孤单，因为他知道，那份来自于土地、来自于生命本身的一份深沉情谊，将伴随他直至终老江湖。</w:t>
      </w:r>
      <w:r>
        <w:rPr>
          <w:sz w:val="32"/>
          <w:szCs w:val="32"/>
        </w:rPr>
        <w:t>&lt;/p&gt;&lt;p&gt;&lt;img src="/static-img/DLLM9qEcGkgZ368z6Zijnw_z7N3WsfQDlIT8NobFhRXYNxY8_k3oW8JFfQzgDFzLnjMygg9qGWqi_xbYjVenEjCBxTKpqVhTxVmFOSGPahkzf1ZZTcWVzvA14FVt21xL2g4da22r__HvGRT1gZaG7CErgJQnG2oGRq3pcNDCqwy24gM2L1HjJeLeJysocrRG.jpg"&gt;&lt;/p&gt;&lt;p&gt;&lt;a href = "/doc/759624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甜蜜鄂州父女瓜的完整故事</w:t>
      </w:r>
      <w:r>
        <w:rPr>
          <w:sz w:val="32"/>
          <w:szCs w:val="32"/>
        </w:rPr>
        <w:t>.doc" rel="alternate" download="759624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甜蜜鄂州父女瓜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